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08.04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НВ Родни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рутиков Ярослав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лавный 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НВ Родни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мирнов Герман Игор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А.1, 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АО "БК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мельчакова Алёна Юрь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констру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3.9</w:t>
                                    </w:r>
                                    <w:r>
                                      <w:rPr/>
                                      <w:t xml:space="preserve"> 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ОЗРИ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урлаков Иван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гданов Родион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механ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алиманов Алексей Филипп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36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саков Павел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мен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ванов Эдуард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кладов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Угловский известковый комбина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гачев Александр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Угловский известковый комбина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ндратьев Евген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ха обжиг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ФГАУ "Дом Отдыха "Валда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Удалова Наталья Николаевн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Генеральный директо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АО "КРАСЦВЕТМЕ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лексеева Ксения Алексе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Ведущий 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8.6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Лента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арышев Александр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иректор комплекс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аздульев Алексей Пет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еханик паросильного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линкин Антон Игор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паросильного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 , Б.9.3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ндрианов Михаил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Главный энергетик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8.1,  Б.8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леничев Владимир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Начальник цеха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А.1  ,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Сергеев Денис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Мастер участка производств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 , Б.9.3, Б.9.5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16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Мухин Алекс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женер I категории (по ремонту оборудования)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 , Б.9.3, Б.9.5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64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Чудовский завод железобетонных шпал - филиал АО "БЭ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асильев Александр Ива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ремонтно-строительного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 ,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ДЖЕЙ СИ РУ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усаков Дмитри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участка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ПАО "Контур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едников Александр Анатольевич 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главного механи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Б.9.3.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ПАО "Контур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оврузов Саяхат Ханкиши оглы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-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11:00Z</dcterms:created>
  <dc:creator>РТН</dc:creator>
  <dc:description/>
  <cp:keywords/>
  <dc:language>en-US</dc:language>
  <cp:lastModifiedBy>Спиридонова Нина Александровна</cp:lastModifiedBy>
  <cp:lastPrinted>2025-03-24T16:11:00Z</cp:lastPrinted>
  <dcterms:modified xsi:type="dcterms:W3CDTF">2025-03-31T09:04:00Z</dcterms:modified>
  <cp:revision>24</cp:revision>
  <dc:subject/>
  <dc:title>УТВЕРЖДАЮ:</dc:title>
</cp:coreProperties>
</file>